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pacing w:val="0"/>
          <w:sz w:val="32"/>
        </w:rPr>
      </w:pPr>
      <w:r>
        <w:rPr>
          <w:spacing w:val="0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TextBody"/>
        <w:widowControl w:val="false"/>
        <w:ind w:left="-284" w:right="-283" w:hanging="0"/>
        <w:jc w:val="center"/>
        <w:rPr>
          <w:b/>
          <w:b/>
          <w:spacing w:val="0"/>
          <w:sz w:val="16"/>
        </w:rPr>
      </w:pPr>
      <w:r>
        <w:rPr>
          <w:b/>
          <w:spacing w:val="0"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jc w:val="center"/>
        <w:rPr>
          <w:b/>
          <w:b/>
          <w:spacing w:val="0"/>
          <w:sz w:val="16"/>
        </w:rPr>
      </w:pPr>
      <w:r>
        <w:rPr>
          <w:b/>
          <w:spacing w:val="0"/>
          <w:sz w:val="16"/>
        </w:rPr>
      </w:r>
    </w:p>
    <w:p>
      <w:pPr>
        <w:pStyle w:val="TextBody"/>
        <w:widowControl w:val="false"/>
        <w:jc w:val="center"/>
        <w:rPr/>
      </w:pPr>
      <w:r>
        <w:rPr>
          <w:spacing w:val="0"/>
          <w:sz w:val="30"/>
        </w:rPr>
        <w:t xml:space="preserve">П О С Т А Н О В Л Е Н И Е </w:t>
      </w:r>
      <w:r>
        <w:rPr>
          <w:b/>
          <w:spacing w:val="0"/>
        </w:rPr>
        <w:b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6"/>
          <w:szCs w:val="26"/>
          <w:lang w:bidi="ru-RU"/>
        </w:rPr>
        <w:t xml:space="preserve">09.01.2017                                           </w:t>
      </w:r>
      <w:r>
        <w:rPr>
          <w:sz w:val="24"/>
          <w:szCs w:val="24"/>
        </w:rPr>
        <w:t>с. Михайловка                                                       № 04-п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ункциональных обязанностей член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едупреждению и ликвидации чрезвычайн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 и обеспечению пожарной безопасности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Федерального закона Российской Федерации от 21 октября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, Федерального закона Российской Федерации № 69 ФЗ от 21.12.1994 г. «О пожарной безопасности» администрация Михайловского муниципального район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ункциональные обязанности членов комиссии по предупреждению и ликвидации чрезвычайных ситуаций, обеспечению пожарной безопасности Михайловского муниципального района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омиссии администрации Михайловского муниципального района по предупреждению и ликвидации чрезвычайных ситуаций и обеспечению пожарной безопасности Зубок П.А. довести данное постановление до всех членов комиссии через секретаря комиссии Таратадзе Э.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sectPr>
          <w:type w:val="nextPage"/>
          <w:pgSz w:w="11906" w:h="16838"/>
          <w:pgMar w:left="1418" w:right="851" w:gutter="0" w:header="0" w:top="284" w:footer="0" w:bottom="14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ind w:left="436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ind w:left="436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366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ind w:left="436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хайловского муниципального района</w:t>
      </w:r>
    </w:p>
    <w:p>
      <w:pPr>
        <w:pStyle w:val="Normal"/>
        <w:ind w:left="436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9.01.2017 № 04-па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Функциональные обязанност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членов комиссии по предупреждению и ликвидации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sz w:val="32"/>
          <w:szCs w:val="32"/>
        </w:rPr>
        <w:t>чрезвычайных ситуаций и обеспечению пожарной безопасности Михайловского муниципального района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Функциональные обязанности председателя КЧС и ПБ – начальника штаба КЧС и ПБ (заместитель главы Михайловского района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Председатель комиссии по предупреждению и ликвидации ЧС и обеспечению пожарной безопасности Михайловского муниципального района (далее КЧС ПБ) несет персональную ответственность за выполнение возложенных задач, организацию работы КЧС ПБ и ее готовность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а) В режиме повседневной деятельност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i/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руководит разработкой годового плана работы КЧС ПБ и плана действий районного звена РСЧС по предупреждению и ликвидации ЧС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одит заседания КЧС ПБ, проверки, экспертизы и другие мероприятия, направленные на безаварийное функционирование объектов экономик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ует подготовку членов КЧС ПБ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обеспечивает постоянную готовность КЧС ПБ к действиям при возникновении ЧС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осуществляет руководство деятельностью КЧС ПБ, контролирует и направляет работу КЧС ПБ объектов Михайловского районного звена территориальной подсистемы Единой государственной системы предупреждения и ликвидации чрезвычайных ситуаций на территории Михайловского муниципального район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ует работу КЧС ПБ в соответствии с годовым план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организует контроль за деятельностью организаций на территории района (независимо от их форм ответственности и ведомственной принадлежности) по вопросам предупреждения ЧС и повышения устойчивости функционирования при возникновении ЧС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ивает согласование организаций, привлечения сил и средств по предупреждению и ликвидации последствий ЧС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одит плановые тренировки по оповещению и сбору членов КЧС ПБ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привлекает к работе в КЧС ПБ нужных специалистов для компетентного решения рассматриваемых вопрос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отдает распоряжения на разработку проектов постановлений администрации района, направленных на обеспечение защиты населения и территорий от ЧС природного и техногенного характера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б) в режиме повышенной готовност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твечает за принятие своевременных и эффективных мер по предупреждению ЧС, исключению или снижению возможных человеческих потерь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организует свою работу в соответствии с создавшейся обстановкой, учетом опыта ликвидации подобных ЧС на территории района;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) в режиме чрезвычайной ситуа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осуществляет непосредственное руководство проведением всего комплекса организационных и практических мероприятий, направленных на оказание помощи пострадавшим и ликвидации последствий ЧС, несет полную ответственность за своевременность и эффективность принимаемых мер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водит усиленный режим работы КЧС ПБ с момента возникновения ЧС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ует ведение всех видов разведки на территории ЧС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масштабы ЧС, размер ущерба и другие последствия ЧС, осуществляет прогнозирование последствий, исходя из выводов разведки, предложений специалистов и членов КЧС ПБ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отдает распоряжения по приведению в готовность сил и средств предназначенных для ликвидации последствий ЧС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доводит полученные сведения о ЧС до членов КЧС ПБ, заслушивает предложения специалистов, членов комиссии и принимает решение по защите населения и территории, определяет задачи членам КЧС ПБ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ивает оперативное управление работами с использованием оперативных групп КЧС ПБ по ликвидации авари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ет контроль за привлечением необходимых сил и средст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лично докладывает председателю КЧС ПБ Приморского края о принимаемых мерах, ходе аварийно-спасательных и других неотложных работ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организует ведение расследования причин возникновения ЧС с привлечением в состав комиссии специалистов по административному и техническому расследованию, представляет выводы комиссии главе Михайлов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>г</w:t>
      </w:r>
      <w:r>
        <w:rPr>
          <w:rFonts w:eastAsia="Calibri"/>
          <w:b/>
          <w:sz w:val="28"/>
          <w:szCs w:val="28"/>
        </w:rPr>
        <w:t xml:space="preserve">) </w:t>
      </w:r>
      <w:r>
        <w:rPr>
          <w:rFonts w:eastAsia="Calibri"/>
          <w:b/>
          <w:i/>
          <w:sz w:val="28"/>
          <w:szCs w:val="28"/>
        </w:rPr>
        <w:t>при убытии в отпуск, командировку и т.п.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тавляет за себя заместителя (должностное лицо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ирует старшего диспетчера ЕДДС о сроках отсутствия, ФИО назначенного заместителя и порядке его опов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>д) при изменении места жительства, рабочих и домашних телефонов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информировать старшего диспетчера ЕДДС о необходимости внесения изменений в схему опов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2.</w:t>
      </w:r>
      <w:r>
        <w:rPr>
          <w:rFonts w:eastAsia="Calibri"/>
          <w:b/>
          <w:i/>
          <w:sz w:val="28"/>
          <w:szCs w:val="28"/>
        </w:rPr>
        <w:t xml:space="preserve"> Функциональные обязанности заместителя председателя КЧС ПБ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Заместитель председателя КЧС ПБ на период работы комиссии подчиняется председателю, а в случае его отсутствия, выполняет обязанности и несет персональную ответственность за выполнение задач, организацию работы КЧС ПБ и ее готовность по защите населения в случае возникновения стихийных бедствий, крупных аварий и катастроф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а) в режиме повседневной деятельност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участвует в разработке годового плана работы КЧС ПБ, плана действий районной территориальной подсистемы РСЧС и ликвидации последствий ЧС (аварии на объектах экономики, крупные пожары и аварии на объектах промышленности, жизнеобеспечения и транспорта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вует в разработке планов мероприятий подкомиссий КЧС ПБ по предупреждению ЧС (по пропуску паводковых и ливневых вод, по борьбе с лесными пожарами и др.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ирует принимаемые меры, направленные на снижение ущерба от возможных стихийных бедств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участвует в проводимых заседаниях, проверках, экспертизах, рекогносцировках и других работах КЧС ПБ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контролирует подготовку руководящего состава предприятий и организаций Михайловского муниципального района, проверяет их готовность к ликвидации последствий возможных ЧС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контролирует деятельность организаций по вопросам снижения опасности возникновения ЧС, возможного ущерба от них и готовности к ликвидации их последстви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влекает к работе необходимых специалисто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отовит и доводит до сведения председателя КЧС ПБ предложения по предотвращению аварий, катастроф и снижению от них ущерб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ирует готовность и совершенствование подготовки органов управле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ординирует действия органов управления по предупреждению ЧС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>в) в режиме повышенной готовности и в режиме чрезвычайной ситуа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постоянно участвует в работе КЧС ПБ с момента угрозы или возникновения ЧС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вует в оценке обстановки, масштабов бедствия, размеров ущерба и других последствий ЧС, а также в прогнозировании этих последств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при необходимости привлекает специалистов, а также силы и средства, не предусмотренные планом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гласовывает с другими организациями планы временного отселения (размещение людей в случае ЧС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обеспечивает защиту населения от последствий ЧС природного характера и организует оперативное управление работами в зоне ЧС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совместно со службой ООП (охраны общественного порядка) устанавливает в районах ЧС режимы пребывания людей, оказывает содействие в поддержании мер по охране общественного порядк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следует причины возникновения ЧС и нанесенного ущерб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ирует КЧС ПБ, население о положении дел в очаге поражения и результатах работ по ликвидации последствий ЧС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) при убытии в отпуск, командировку и т.п.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тавлять за себя заместителя (должностное лицо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нформировать старшего диспетчера ЕДДС о сроках отсутствия, ФИО назначенного заместителя и порядке его оповещения 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г) при смене места жительства, рабочего и домашнего телефонов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информировать старшего диспетчера о необходимости внесения изменений в схему опов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3</w:t>
      </w:r>
      <w:r>
        <w:rPr>
          <w:rFonts w:eastAsia="Calibri"/>
          <w:b/>
          <w:i/>
          <w:sz w:val="28"/>
          <w:szCs w:val="28"/>
        </w:rPr>
        <w:t>. Ф</w:t>
      </w:r>
      <w:r>
        <w:rPr>
          <w:rFonts w:eastAsia="Calibri"/>
          <w:b/>
          <w:sz w:val="28"/>
          <w:szCs w:val="28"/>
        </w:rPr>
        <w:t>ункциональные</w:t>
      </w:r>
      <w:r>
        <w:rPr>
          <w:rFonts w:eastAsia="Calibri"/>
          <w:b/>
          <w:i/>
          <w:sz w:val="28"/>
          <w:szCs w:val="28"/>
        </w:rPr>
        <w:t xml:space="preserve"> обязанности секретаря КЧС ПБ (главного 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Специалиста по ГО и ЧС)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а) в режиме повседневной деятельност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участвует в подготовке проекта годового плана работы КЧС ПБ Михайловского муниципального район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ет контроль за ходом выполнения годового плана работы КЧС ПБ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ведет учетную и отчетную документацию о проведенных мероприятиях КЧС ПБ (акты, протоколы, решения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вует в подготовке заседаний КЧС ПБ в соответствии с годовым планом работы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заимодействует с членами КЧС ПБ при планировании и выполнении мероприятий на год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едет сбор, обобщение и представление необходимой информации по ЧС по поручению председателя КЧС ПБ или его замест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>б) в режиме повышенной готовности и в режиме чрезвычайной ситуации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вует совместно с оперативным дежурным в сборе информации по ЧС и в передаче распоряжений председателя КЧС ПБ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водит полученную информацию по ЧС до председателя КЧС ПБ или его заместителе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едет протоколы заседаний КЧС ПБ.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в) при убытии в отпуск, командировку и т.п.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тавлять за себя заместителя (должностное лицо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ировать старшего диспетчера ЕДДС о сроках отсутствия, ФИО назначенного заместителя и порядке его опов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>г) при изменении места жительства, рабочего и домашнего телефон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информировать старшего диспетчера ЕДДС о необходимости внесения изменений в схему опов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4.</w:t>
      </w:r>
      <w:r>
        <w:rPr>
          <w:rFonts w:eastAsia="Calibri"/>
          <w:b/>
          <w:i/>
          <w:sz w:val="28"/>
          <w:szCs w:val="28"/>
        </w:rPr>
        <w:t xml:space="preserve"> Функциональные обязанности начальника службы пожаротушения (директор КГКУ 17 ОПС)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Директор КГКУ 17 ОПС на период работы КЧС ПБ подчиняется председателю КЧС ПБ и несет персональную ответственность за готовность сил и средств к выполнению задач по локализации и ликвидации ЧС, за обеспечение пожарной безопасности района, готовность гарнизона к немедленному действию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а) в режиме повседневной деятельност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организация подготовки личного состава гарнизона по тушению пожаров, спасению людей и ликвидации авари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профилактики пожаров на охраняемых и обслуживаемых объектах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состоянием противопожарного водоснабже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необходимого запаса пожарно-технического вооружения, огнетушащих средст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держание в исправном состоянии пожарной техники и средств связ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обеспечение постоянной готовности гарнизона, комплектование личным составом, техникой и снаряжение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разработка оперативных планов пожаротушения и их фактическая отработк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ие гарнизона в практической отработке объектовых планов по ликвидации авар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организация взаимодействия с органом управления районного звена ТП РСЧС по Михайловскому муниципальному району, аварийными и другими службами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издание в пределах своих полномочий приказов, распоряжений, организационных, методических и иных документов, направленных на совершенствование деятельности гарнизона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б) в режиме повышенной готовности и чрезвычайной ситуации:)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ведение в готовность сил и средств, органов управления 17 ОПС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иление дозорной службы на охраняемых объектах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ведение в готовность резервной и приспособленной техник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комплектование личным составом боевых расчет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уточнение оперативных планов пожаротушения и выписок из объектовых планов ликвидации авар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организация взаимодействия с ЕДДС, ОМВД России по Михайловскому муниципальному району, другими службам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работы подразделений 17 ОПС по ликвидации авар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сбор и представление в КЧС ПБ Михайловского муниципального района данных об оперативной обстановке в районе угрозы ЧС и при ликвидации ЧС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участие в работе КЧС ПБ, внесение на рассмотрение комиссии вопросов, находящихся в ведении противопожарной службы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хождение в готовности к убытию в составе оперативной группы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) при убытии в отпуск, командировку и т.п.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тавлять за себя заместителя (должностное лицо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ировать старшего диспетчера ЕДДС о сроках отсутствия, ФИО назначенного заместителя и порядке его опов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>г) при изменении места жительства, рабочих и домашнего телефонов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информировать старшего диспетчера ЕДДС о необходимости внесения изменений в схему опов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>5. Функциональные обязанности начальника службы общественной безопасности (начальник ОМВД России по Михайловскому муниципальному району)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а). при повседневной деятельност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организация оперативной и боевой подготовки личного состава полиции к действиям в экстремальных ситуациях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постоянной готовности ОМВД, укомплектованность личным составом, имуществом и технико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поддержание в готовности пункта управления, средств связи и систем оповещения личного состава отдела поли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разработка планов обеспечения общественного порядка и безопасности движения при ЧС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издание в пределах своих полномочий приказов, распоряжений, организационных, методических и иных документов, направленных на улучшение деятельности полиции при ЧС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организация взаимодействия с органами управления районного звена ТП РСЧС, службами ГО, управлением ФСБ и органами военного управления по вопросам планирования и реализации мер по предупреждению и ликвидации последствий ЧС, оказанию помощи пострадавшим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б). в режиме повышенной готовности и в режиме чрезвычайной ситуации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ведение в готовность сил и средств, органов управления отдела полиц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разведки и выявление источников опасност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гнозирование и оценка возможной обстановки, уточнение планов и расчето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взаимодействия с сектором ГО и ЧС, органами военного управления, управления ФСБ и обмена информацие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ие в доведении до населения первичной информации об угрозе возникновения ЧС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оцепления района с возможным возникновением ЧС, охраны общественного порядка и безопасности движе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охраны особо важных объектов, ценн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обеспечение безопасного проезда сил и средств ТП РСЧС для локализации источника угрозы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ятие мер по обеспечению жизнедеятельности служб и отделов ОМВД, перевод личного состава на усиленный режим работы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пресечение преступных проявлений, паники и выявление распространителей ложных и провокационных слухо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бор и представление в КЧС ПБ данных об оперативной обстановке в районе угрозы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участие в работе КЧС ПБ, внесение на рассмотрение комиссии вопросов, находящихся в ведении органов внутренних де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обеспечение выполнения должностными лицами и гражданами решений КЧС ПБ Михайловского муниципального район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хождение в готовности к убытию в составе оперативной группы к месту ЧС для координации действий сил и средств отдела полиц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личного состава, привлекаемого для ликвидации ЧС средствами индивидуальной защиты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). при убытии в отпуск, командировку и т.п.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тавлять за себя заместителя (должностное лицо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ировать старшего диспетчера ЕДДС о сроках отсутствия, ФИО назначенного заместителя и порядке его оповещения;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г). при смене места жительства, рабочих и домашних телефонов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ировать старшего диспетчера ЕДДС о внесении изменений в схему опов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>Функциональные обязанности начальника службы противопожарной безопасности (начальника отдела надзорной деятельности Михайловского муниципального района)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Начальник службы противопожарной безопасности отвечает за обеспечение противопожарной безопасности в районе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а). В режиме повседневной деятельност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разрабатывать и проводить мероприятия по повышению противопожарной устойчивости района и осуществлять контроль за их выполнение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принимать участие в разработке и корректировке плана по предупреждению и ликвидации ЧС природного и техноген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осуществлять взаимодействие с органами государственного контроля, органами местного самоуправления, общественными объединениями и организациями по вопросам обеспечения пожарной безопас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информировать главу района и прокурора района о сложившейся обстановке с пожарами и последствиями от них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нализировать состояние пожарной безопасности в 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при ухудшении оперативной обстановки с пожарами в районе разрабатывает мероприятия, направленные на стабилизацию обстановки с пожарами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б). в режиме повышенной готовности и в режиме чрезвычайной ситуа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с получением соответствующей информации (распоряжения, сигнала), прибыть к месту проведения КЧС ПБ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очнить обстановку, дать председателю КЧС ПБ предложения по проведению неотложных противопожарных мероприяти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ить данные по причиненному материальному ущербу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ять участие в выработке решения по ликвидации последствий ЧС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). при убытии в отпуск, командировку и т.п.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тавлять за себя заместителя (должностное лицо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ировать старшего диспетчера ЕДДС о сроках отсутствия, ФИО назначенного заместителя и порядке его оповещения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г). при смене места жительства, рабочих и домашних телефонов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ировать старшего диспетчера ЕДДС о внесении изменений в схему опов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>Функциональные обязанности начальника службы оповещения и связи (начальник Михайловского линейно-технического центра Приморского филиала ПАО «Ростелеком»)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Начальник службы связи и оповещения отвечает за планирование, развертывание и бесперебойную работу систем связи, обеспечение имуществом связи и содержание его в технической готов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>а). в режиме повседневной деятельности и повышенной готовност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участвовать в разработке и корректировке плана действий по ЧС района по вопросам организации связи и оповеще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ледить за оснащением табельным имуществом групп связ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планировать и проводить занятия по специальной подготовке с личным составом и формированиями связ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вести учет имущества, контролировать правильность и своевременность обслуживания и регламентных работ средств связ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овать хранение, сбережение и своевременный ремонт средств связи и оповещения. Лично проверять состояние технической документаци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имать непосредственное участие в планировании и разработке технических условий на оборудование узла связ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атывать и проводить мероприятия по повышению устойчивости работы средств связи и оповеще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вершенствовать систему связи и оповещения и поддерживать её в постоянной боевой готов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разрабатывать систему связи с объектами экономики и корректировать её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ировать своевременность оповещения членов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>б) в режиме чрезвычайной ситуации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быть к председателю КЧС ПБ, уточнить задачу и действовать по его указанию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овать систему связи и круглосуточное дежурство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ить связь с подразделениями ГО в зоне ЧС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ернуть ППУ и проконтролировать его работоспособность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рить средства связи и привести их в рабочее состояние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овать связь с Гидрометцентром и информировать объекты об изменениях погоды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ести журнал метеоданных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) при убытии в отпуск, командировку и т.п.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тавлять за себя заместителя (должностное лицо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ировать старшего диспетчера ЕДДС о времени отсутствия, ФИО назначенного заместителя и порядке его оповещения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г) при смене места жительства, рабочего и домашнего телефонов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информировать старшего диспетчера ЕДДС о необходимости внесения изменений в схему опов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>Функциональные обязанности начальника медицинской службы Михайловского муниципального района (Главный врач КГБУЗ Михайловской ЦРБ):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а) в режиме повседневной деятельности и в режиме повышенной готовности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ение постоянного контроля за состоянием готовности сил и средств медицинской службы Михайловского района, предназначенных для оказания медицинской помощи при возникновении чрезвычайных ситуаци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ение контроля за наличием и состоянием санитарного транспорта, который может быть использован для эвакуации пострадавших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держание постоянного взаимодействия с оперативным штабом ГО и ЧС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оснащение формирований и учреждений здравоохранения медицинским и другим необходимым имуществ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организация контроля за медицинской и эпидемиологической обстановкой в районе и своевременное информирование КЧС ПБ при её осложнении, выявление источников опасности, прогнозирование и оценка возможной обстановк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определение времени, необходимого для ввода и развертывания медицинских формирований в местах возможных чрезвычайных ситуаций, а также для проведения там медицинской разведк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разработка и своевременная корректировка плана медицинского обеспечения звена ТП РСЧС по предупреждению и ликвидации последствий ЧС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издание, в пределах своих полномочий, руководящих, организационно-методических и других документов, направленных на усовершенствование медицинского обеспечения в чрезвычайных условиях обстановк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участие в доведении до населения первичной информации об угрозе возникновения особо опасных инфекционных заболеваний и правил поведения населения в очагах возможных инфекционных заболевани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медицинского обеспечения профилактических работ в местах возможного возникновения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участие в работе КЧС ПБ Михайловского муниципального района, внесение на рассмотрение комиссии предложений по совершенствованию медицинского обслуживания жителей района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б) в режиме чрезвычайной ситуа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проведение анализа общей обстановки и определение задач по организации медицинского обслуживания населе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ение данных о санитарных потерях населения и их структур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оповещение, сбор, приведение в готовность, вывод и развертывание медицинских формирований в районе ЧС, определение объема медицинской помощи на этапах эвакуации пострадавшего населения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ение сроков и порядка проведения санитарно-гигиенических и противоэпидемических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заимодействие с формированиями, органами управления других служб, с главным специалистом ГО и ЧС района, взаимный обмен информацией о складывающейся обстановке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ение совместных мероприятий с медицинскими службами края и соседних районов в период проведения спасательных работ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санитарным транспортом для перевозки пострадавших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организация снабжения медицинским и специальным имуществом лечебно-профилактических учреждений, оказывающих помощь пострадавши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организация восстановления пострадавших учреждений здравоохранения, обеспечение медикаментами и медицинским оборудованием, принятие мер по всестороннему обеспечению жизнедеятельности сил и средств здравоохран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осуществление контроля за выполнением принятых решений формированиями и учреждениями здравоохран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астие в работе КЧС ПБ Михайловского муниципального района, внесение на рассмотрение комиссии предложений по медицинскому обеспечению, другим вопросам, находящимся в ведении органов здравоохран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направление в состав оперативной группы КЧС ПБ района представителя службы для координации действий сил и средств учреждений здравоохранения, находящихся в зоне проведения аварийно-восстановительных и других неотложных работ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средствами индивидуальной защиты личного состава, привлекаемого для ликвидации ЧС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) при убытии в отпуск, командировку и т.п.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тавлять за себя заместителя (должностное лицо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ировать старшего диспетчера ЕДДС о сроках отсутствия, ФИО назначенного заместителя и порядке его опов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>г) при смене места жительства, номеров рабочего и домашних телефонов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информировать старшего диспетчера ЕДДС о необходимости внесения изменений в схему опов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>Функциональные обязанности начальника службы электроснабжения (Директор ОАО «Михайловскагропромэнерго»)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итель службы предупреждения и ликвидации ЧС на электрических сетях и объектах энергоснабжения отвечает за бесперебойное обеспечение Михайловского муниципального района электроэнерги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i/>
          <w:sz w:val="28"/>
          <w:szCs w:val="28"/>
        </w:rPr>
        <w:t>а) в режиме повседневной деятельности и повышенной готовности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нать задачи службы и возможности входящих в её состав сил и средств при выполнении задач по предназначению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разрабатывать и своевременно корректировать план службы по обеспечению мероприятий районного звена ТП РСЧС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имать участие в разработке и корректировке планов действий по предупреждению и ликвидации ЧС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ивать создание и организовывать подготовку формирований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осуществлять мероприятия по повышению устойчивости функционирования электрических сетей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б) в режиме чрезвычайной ситуации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получением соответствующей команды (распоряжения, сигнала) прибыть к месту сбора КЧС ПБ Михайловского муниципального района, уточнить задачи, привести в готовность силы и средства службы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оценить состояние энергетических объектов и коммуникаций, определить характер (объем) их разрушений (повреждений), необходимое количество сил и средств для проведения аварийно-спасательных и других неотложных работ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ложить предложения председатель КЧС ПБ о проведении АСДНР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ить меры безопасности при проведении АСДНР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ть руководство работами по ликвидации последствий ЧС на энергетических объектах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держивать взаимодействие с другими службами, участвующими в проведении АСДНР на территории район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ладывать председателю КЧС ПБ Михайловского муниципального района о ходе и результатах работы по ликвидации ЧС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) при убытии в отпуск, командировку и т.п.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тавлять за себя заместителя (должностное лицо)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ировать старшего диспетчера ЕДДС о сроках отсутствия, ФИО назначенного заместителя и порядке его оповещения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г) при смене места жительства, рабочего и домашнего телефонов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- информировать старшего диспетчера ЕДДС о необходимости внесения изменений в схему оповещ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667" w:leader="none"/>
      </w:tabs>
      <w:ind w:left="5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667" w:leader="none"/>
      </w:tabs>
      <w:jc w:val="right"/>
      <w:outlineLvl w:val="5"/>
    </w:pPr>
    <w:rPr>
      <w:color w:val="000000"/>
      <w:spacing w:val="-11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667" w:leader="none"/>
      </w:tabs>
      <w:spacing w:before="0" w:after="514"/>
      <w:jc w:val="center"/>
      <w:outlineLvl w:val="6"/>
    </w:pPr>
    <w:rPr>
      <w:b/>
      <w:color w:val="000000"/>
      <w:spacing w:val="-11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67" w:leader="none"/>
      </w:tabs>
      <w:jc w:val="center"/>
      <w:outlineLvl w:val="7"/>
    </w:pPr>
    <w:rPr>
      <w:color w:val="000000"/>
      <w:spacing w:val="-11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color w:val="000000"/>
      <w:spacing w:val="-2"/>
      <w:sz w:val="26"/>
      <w:shd w:fill="FFFFFF" w:val="clear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78" w:leader="none"/>
      </w:tabs>
      <w:jc w:val="both"/>
    </w:pPr>
    <w:rPr>
      <w:color w:val="000000"/>
      <w:spacing w:val="-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67" w:leader="none"/>
      </w:tabs>
      <w:ind w:left="5" w:hanging="0"/>
      <w:jc w:val="both"/>
    </w:pPr>
    <w:rPr>
      <w:sz w:val="2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102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600" w:after="60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00:00Z</dcterms:created>
  <dc:creator>ГО и ЧС</dc:creator>
  <dc:description/>
  <cp:keywords/>
  <dc:language>en-US</dc:language>
  <cp:lastModifiedBy>MorozovaNN</cp:lastModifiedBy>
  <cp:lastPrinted>2016-12-27T13:29:00Z</cp:lastPrinted>
  <dcterms:modified xsi:type="dcterms:W3CDTF">2017-01-10T00:06:00Z</dcterms:modified>
  <cp:revision>9</cp:revision>
  <dc:subject/>
  <dc:title>                                                               </dc:title>
</cp:coreProperties>
</file>